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SPETTO DI RIPARTO DEI CONTRIBUTI PREVIDENZIALI INPS PAGATI DAL TITOLARE PER I COLLABORATORI - DIRITTO DI RIVALSA PREVISTO DALL’ART. 10 LEGGE 02/07/1966, N. 613 (COMMERCIANT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0"/>
        <w:gridCol w:w="2780"/>
        <w:gridCol w:w="930"/>
        <w:gridCol w:w="2055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uble"/>
              </w:rPr>
            </w:pPr>
            <w:r>
              <w:rPr>
                <w:rFonts w:cs="Century Gothic" w:ascii="Century Gothic" w:hAnsi="Century Gothic"/>
                <w:b/>
                <w:sz w:val="24"/>
                <w:u w:val="double"/>
              </w:rPr>
              <w:t>TITOLARE:</w:t>
            </w:r>
            <w:r>
              <w:rPr>
                <w:rFonts w:cs="Century Gothic" w:ascii="Century Gothic" w:hAnsi="Century Gothic"/>
                <w:b/>
                <w:sz w:val="24"/>
              </w:rPr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  <w:t>Cognom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  <w:t>Nom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uble"/>
              </w:rPr>
            </w:pPr>
            <w:r>
              <w:rPr>
                <w:rFonts w:cs="Century Gothic" w:ascii="Century Gothic" w:hAnsi="Century Gothic"/>
                <w:b/>
                <w:sz w:val="24"/>
                <w:u w:val="doubl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  <w:t>C.F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uble"/>
              </w:rPr>
            </w:pPr>
            <w:r>
              <w:rPr>
                <w:rFonts w:cs="Century Gothic" w:ascii="Century Gothic" w:hAnsi="Century Gothic"/>
                <w:b/>
                <w:sz w:val="24"/>
                <w:u w:val="doubl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uble"/>
              </w:rPr>
            </w:pPr>
            <w:r>
              <w:rPr>
                <w:rFonts w:cs="Century Gothic" w:ascii="Century Gothic" w:hAnsi="Century Gothic"/>
                <w:b/>
                <w:sz w:val="24"/>
                <w:u w:val="double"/>
              </w:rPr>
              <w:t>COLLABORATORE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  <w:t>Cognom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  <w:t>Nom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uble"/>
              </w:rPr>
            </w:pPr>
            <w:r>
              <w:rPr>
                <w:rFonts w:cs="Century Gothic" w:ascii="Century Gothic" w:hAnsi="Century Gothic"/>
                <w:b/>
                <w:sz w:val="24"/>
                <w:u w:val="doubl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  <w:t>C.F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u w:val="dotted"/>
              </w:rPr>
            </w:pPr>
            <w:r>
              <w:rPr>
                <w:rFonts w:cs="Century Gothic" w:ascii="Century Gothic" w:hAnsi="Century Gothic"/>
                <w:b/>
                <w:sz w:val="24"/>
                <w:u w:val="dotte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-70.55pt;margin-top:15.8pt;width:623.95pt;height:87.7pt;mso-wrap-style:none;v-text-anchor:middle;rotation:315" type="_x0000_t172">
            <v:path textpathok="t"/>
            <v:textpath on="t" fitshape="t" string="SE.GE.CO. Il Commercialista degli Agenti" style="font-family:&quot;Arial Black&quot;;font-size:28pt"/>
            <v:fill o:detectmouseclick="t" type="solid" color2="#7f7f7f" opacity="0.5"/>
            <v:stroke color="white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 I C H I A R A Z I O N 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sottoscritto                  dichiara di aver pagato i contributi previdenziali INPS - IVS-COM nell’anno 2003 per conto del collaboratore Sig.ra                        esercitando nei suoi confronti il diritto di rivalsa in base all'art. 10 della legge 22/07/1966, n. 613 (commercianti) per un ammontare complessivo di euro              , come da documentazione di seguito allegat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 xml:space="preserve">   IL TITOLARE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rgamo, 20 aprile 200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allegati: bollettini INPS pagati nell’anno 2003 per la quota del Collabora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08:00Z</dcterms:created>
  <dc:creator>.</dc:creator>
  <dc:description/>
  <dc:language>en-US</dc:language>
  <cp:lastModifiedBy>tiziana</cp:lastModifiedBy>
  <cp:lastPrinted>2004-05-19T17:33:00Z</cp:lastPrinted>
  <dcterms:modified xsi:type="dcterms:W3CDTF">2004-05-19T15:34:00Z</dcterms:modified>
  <cp:revision>9</cp:revision>
  <dc:subject/>
  <dc:title>PROSPETTO DI RIPARTO DEI CONTRIBUTI PREVIDENZIALI PAGATI DAL TITOLARE PER I COLLAABORATORI</dc:title>
</cp:coreProperties>
</file>