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SPETTO DI RIPARTO DEI CONTRIBUTI PREVIDENZIALI ENASARCO PAGATI DAI SOCI ALLA SOCIETÀ’ AGENTE DI COMMERCI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società “ nome società agente”, con sede in                       , Via                             , C.F./P.I.                            nella persona del suo Legale Rappresentante signor                        , esercente l’attività di agente di commercio, avendo subito le trattenute previdenziali obbligatorie ENASARCO sulle provvigioni incassate nell’esercizio 2003 dalle Ditte mandanti, per l’importo complessivo di Euro                          , come da documentazione allega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 i c h i a r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-88.55pt;margin-top:6.8pt;width:623.95pt;height:87.7pt;mso-wrap-style:none;v-text-anchor:middle;rotation:315" type="_x0000_t172">
            <v:path textpathok="t"/>
            <v:textpath on="t" fitshape="t" string="SE.GE.CO. Il Commercialista degli Agenti" style="font-family:&quot;Arial Black&quot;;font-size:28pt"/>
            <v:fill o:detectmouseclick="t" type="solid" color2="#7f7f7f" opacity="0.5"/>
            <v:stroke color="white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 nell’anno 2003 la quota di contribuzione previdenziale obbligatoria ENASARCO è stata addebitata ai soci agenti di commercio e da loro corrisposta, come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“nome agente” – quota 50%: a carico per Euro   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“nome agente” – quota 50%: a carico per Euro   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cietà agente</w:t>
      </w:r>
    </w:p>
    <w:p>
      <w:pPr>
        <w:pStyle w:val="Normal"/>
        <w:spacing w:lineRule="auto" w:line="360"/>
        <w:ind w:left="6372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Legale Rappresentant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 fede, 20 aprile 200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legati: Lettere contribuzione Enasarco ditte mand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02:00Z</dcterms:created>
  <dc:creator>.</dc:creator>
  <dc:description/>
  <dc:language>en-US</dc:language>
  <cp:lastModifiedBy>tiziana</cp:lastModifiedBy>
  <cp:lastPrinted>2003-05-20T15:17:00Z</cp:lastPrinted>
  <dcterms:modified xsi:type="dcterms:W3CDTF">2004-05-19T15:38:00Z</dcterms:modified>
  <cp:revision>8</cp:revision>
  <dc:subject/>
  <dc:title>La società </dc:title>
</cp:coreProperties>
</file>